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第二师范学院项目归口管理部门论证评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6"/>
        <w:gridCol w:w="961"/>
        <w:gridCol w:w="904"/>
        <w:gridCol w:w="913"/>
        <w:gridCol w:w="909"/>
        <w:gridCol w:w="950"/>
        <w:gridCol w:w="1113"/>
        <w:gridCol w:w="802"/>
      </w:tblGrid>
      <w:tr>
        <w:trPr>
          <w:trHeight w:val="56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估指标及分值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估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必要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入经济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目标合理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方案有效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筹资合规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44"/>
      </w:tblGrid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2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得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结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不予通过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意见：</w:t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问题和建议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成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专家组成员不少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（含组长），校外专家需说明所在单位。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</w:t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4">
    <w:name w:val="正文文本 字符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Administrator</dc:creator>
  <dc:description/>
  <dc:language>en-US</dc:language>
  <cp:lastModifiedBy>席中刚</cp:lastModifiedBy>
  <cp:lastPrinted>2020-07-06T08:29:00Z</cp:lastPrinted>
  <dcterms:modified xsi:type="dcterms:W3CDTF">2025-06-17T08:3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60ED7EB34A3CAD2E9EF17CE5145D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UzZGUwMjNkZWNhMTQwYTE0OTZiMTE4ODc2ZmU1MWIiLCJ1c2VySWQiOiIzOTY0MjE0MzQifQ==</vt:lpwstr>
  </property>
</Properties>
</file>