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第二师范学院项目自评报告（模板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评得分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绩效目标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率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的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完成的绩效目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存在的问题和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核实和评述上年度结果应用情况，列举本年度绩效问题和原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下一步拟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一步拟改进措施，包括项目整改和绩效目标调整完善等相关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与预算安排相结合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佐证材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简要概述项目资金情况（包括资金结构、投向、用途、分配方式、结果等相关情况，常年性项目说明年度情况，延续性项目说明周期情况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部门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简要概述部门自评组织实施过程等相关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绩效目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执行情况分析（包括完成情况和偏离原因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完成情况分析（包括完成情况和偏离原因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产出指标完成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效益指标完成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满意度指标完成情况分析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上年度部门自评结果应用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其他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建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64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</w:t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30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4">
    <w:name w:val="正文文本 字符"/>
    <w:qFormat/>
    <w:rPr>
      <w:rFonts w:ascii="Times New Roman" w:hAnsi="Times New Roma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2:00Z</dcterms:created>
  <dc:creator>Administrator</dc:creator>
  <dc:description/>
  <dc:language>en-US</dc:language>
  <cp:lastModifiedBy>席中刚</cp:lastModifiedBy>
  <cp:lastPrinted>2020-07-06T08:29:00Z</cp:lastPrinted>
  <dcterms:modified xsi:type="dcterms:W3CDTF">2025-06-17T08:38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AEC8FDD34D77A056E1741963CE1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TUzZGUwMjNkZWNhMTQwYTE0OTZiMTE4ODc2ZmU1MWIiLCJ1c2VySWQiOiIzOTY0MjE0MzQifQ==</vt:lpwstr>
  </property>
</Properties>
</file>