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</w:rPr>
        <w:t>1</w:t>
      </w:r>
      <w:r>
        <w:rPr>
          <w:rFonts w:ascii="黑体" w:hAnsi="黑体" w:cs="宋体" w:eastAsia="黑体"/>
          <w:bCs/>
          <w:sz w:val="28"/>
          <w:szCs w:val="28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sz w:val="40"/>
          <w:szCs w:val="40"/>
        </w:rPr>
        <w:t>湖北第二师范学院项目申报表</w:t>
      </w:r>
    </w:p>
    <w:p>
      <w:pPr>
        <w:pStyle w:val="Normal"/>
        <w:spacing w:lineRule="exact" w:line="3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　　　　）年度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486"/>
        <w:gridCol w:w="777"/>
        <w:gridCol w:w="958"/>
        <w:gridCol w:w="1273"/>
        <w:gridCol w:w="127"/>
        <w:gridCol w:w="1095"/>
        <w:gridCol w:w="967"/>
      </w:tblGrid>
      <w:tr>
        <w:trPr>
          <w:trHeight w:val="6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及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—    年   月</w:t>
            </w:r>
          </w:p>
        </w:tc>
      </w:tr>
      <w:tr>
        <w:trPr>
          <w:trHeight w:val="6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总额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承担部门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归口管理部门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归口管理部门负责人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3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建设的必要性（项目建设的背景和现实情况；项目建设对提高教学科研水平、改善教学科研条件、满足办公生活需要、促进学校发展等方面的作用及预期目标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4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建设的可行性（项目实施的基础条件、人员条件、资金条件等其他条件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5" w:hRule="atLeast"/>
        </w:trPr>
        <w:tc>
          <w:tcPr>
            <w:tcW w:w="830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建设的实施计划及主要内容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880"/>
        <w:gridCol w:w="3180"/>
        <w:gridCol w:w="940"/>
      </w:tblGrid>
      <w:tr>
        <w:trPr>
          <w:trHeight w:val="450" w:hRule="atLeast"/>
        </w:trPr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项目支出明细测算（严格区分工程类预算和设备类预算）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项目活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活动内容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出经济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分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测算依据及说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项目采购</w:t>
            </w:r>
          </w:p>
        </w:tc>
      </w:tr>
      <w:tr>
        <w:trPr>
          <w:trHeight w:val="43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品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43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094"/>
        <w:gridCol w:w="1136"/>
        <w:gridCol w:w="860"/>
        <w:gridCol w:w="1093"/>
        <w:gridCol w:w="1097"/>
        <w:gridCol w:w="1081"/>
        <w:gridCol w:w="958"/>
      </w:tblGrid>
      <w:tr>
        <w:trPr>
          <w:trHeight w:val="397" w:hRule="atLeast"/>
        </w:trPr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项目绩效总目标</w:t>
            </w:r>
          </w:p>
        </w:tc>
      </w:tr>
      <w:tr>
        <w:trPr>
          <w:trHeight w:val="397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名称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目标说明</w:t>
            </w:r>
          </w:p>
        </w:tc>
      </w:tr>
      <w:tr>
        <w:trPr>
          <w:trHeight w:val="397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长期绩效目标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绩效目标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长期绩效目标表</w:t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目标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一级指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二级指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三级指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值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值确定依据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长期绩效目标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产出指标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数量指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质量指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时效指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成本指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效益指标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经济效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社会效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生态效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可持续影响指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满意度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服务对象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长期绩效目标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年度绩效目标表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目标名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一级指标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二级指标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三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值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值确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依据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前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上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计当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实现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绩效目标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产出指标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数量指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质量指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时效指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成本指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效益指标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经济效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社会效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生态效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可持续影响指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满意度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服务对象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绩效目标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267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承担部门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承担部门盖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归口管理部门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归口管理部门盖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 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管校领导意见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22:00Z</dcterms:created>
  <dc:creator>Lenovo User</dc:creator>
  <dc:description/>
  <dc:language>en-US</dc:language>
  <cp:lastModifiedBy>Administrator</cp:lastModifiedBy>
  <dcterms:modified xsi:type="dcterms:W3CDTF">2023-03-06T02:30:4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EC38C7CC44BADBB508DEDBDAE284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